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Al Comune di Zollino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iale Della Repubblica, 10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73010 </w:t>
      </w:r>
      <w:r>
        <w:rPr>
          <w:b/>
          <w:sz w:val="22"/>
          <w:szCs w:val="22"/>
          <w:u w:val="single"/>
        </w:rPr>
        <w:t>ZOLLINO (LE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NIFESTAZIONE DI INTERESSE PER LA PARTECIPAZIONE A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RA DI SAN GIOVANNI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l/La Sottoscritto/a_________________________________________________________________ nato/a a __________________________, residente in ______________________ alla Via_________________________________, in qualità di  _______________________della ____________________________________________________________________________, con sede legale in ___________________________________________________________________ alla Via_________________________________, C.F. ____________________________________ p.iva ___________________________, e-mail ________________________________________, telefono_________________________, cell.__________________________ visto l' Avviso Pubblico del Comune di Zollin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76"/>
        <w:jc w:val="both"/>
        <w:rPr/>
      </w:pPr>
      <w:r>
        <w:rPr/>
        <w:t>di partecipare alla Fiera di San Giovanni che si terrà nei giorni 24 e 25 giugno 2022 a Zollino  in qualità di azienda del settore agroalimentare/ enogastronomico della Grecìa Salentina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che le produzioni aziendali disponibili per la vendita sono le seguent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che i propri prodotti appartengono ai seguenti settori merceologici (barrare con una o più X)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□  </w:t>
      </w:r>
      <w:r>
        <w:rPr/>
        <w:t>Lattiero-caseario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□  </w:t>
      </w:r>
      <w:r>
        <w:rPr/>
        <w:t>Carni e salumi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□  </w:t>
      </w:r>
      <w:r>
        <w:rPr/>
        <w:t>Olivicolo - oleari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□  </w:t>
      </w:r>
      <w:r>
        <w:rPr/>
        <w:t>Miele e prodotti dell'apicoltura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□  </w:t>
      </w:r>
      <w:r>
        <w:rPr/>
        <w:t>Confetture - Sottoli - Conserv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□  </w:t>
      </w:r>
      <w:r>
        <w:rPr/>
        <w:t>Ortofrutta - Spezie - Erbe aromatich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□  </w:t>
      </w:r>
      <w:r>
        <w:rPr/>
        <w:t>Pane - Pasta - Dolci - Prodotti tipici</w:t>
      </w:r>
      <w:r>
        <w:rPr>
          <w:bCs/>
        </w:rPr>
        <w:t>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□</w:t>
      </w:r>
      <w:r>
        <w:rPr>
          <w:bCs/>
        </w:rPr>
        <w:t xml:space="preserve">  </w:t>
      </w:r>
      <w:r>
        <w:rPr>
          <w:bCs/>
        </w:rPr>
        <w:t>Vitivinicolo - Liquori tipici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□  </w:t>
      </w:r>
      <w:r>
        <w:rPr/>
        <w:t xml:space="preserve">Altro _____________________________________________________________________ 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he la propria azienda possiede CERTIFICAZIONE DI PRODUZIONE BIOLOGICA rilasciata da ____________________________________________________________  relativamente ai seguenti prodotti 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he la propria azienda possiede MARCHIO DI TIPICITA' RICONOSCIUTO E/O MARCHI COLLETTIVI NAZIONALI TERRITORIAL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</w:t>
      </w:r>
      <w:r>
        <w:rPr/>
        <w:t xml:space="preserve">□   </w:t>
      </w:r>
      <w:r>
        <w:rPr/>
        <w:t xml:space="preserve">P.A.T.    </w:t>
      </w:r>
      <w:r>
        <w:rPr>
          <w:lang w:val="en-US"/>
        </w:rPr>
        <w:t xml:space="preserve">□   Presidio Slow Food   □  De.c.o.   </w:t>
      </w:r>
      <w:r>
        <w:rPr/>
        <w:t>□   Altro 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he l'azienda ha la sede o unità produttiva nel territorio del Comune di __________________________________________________________________________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8"/>
          <w:szCs w:val="28"/>
        </w:rPr>
        <w:t>A U T O R I Z Z A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>I</w:t>
      </w:r>
      <w:r>
        <w:rPr/>
        <w:t>l Comune di Zollino alla trattazione, con strumenti cartacei e informatici, dei propri dati personali per le finalità proprie e strettamente connesse all'istituzione del mercato dei produttori agricoli della Grecìa Salentina e alla promozione della FIERA DI SAN GIOVANNI 202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>Documento di identità del sottoscrittor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torizzo il trattamento dei miei dati personali ai sensi del </w:t>
      </w:r>
      <w:r>
        <w:rPr>
          <w:sz w:val="22"/>
          <w:szCs w:val="22"/>
        </w:rPr>
        <w:t xml:space="preserve">Decreto Legislativo 101/2018 e dell'art. 13 GDPR (Regolamento UE 2016/679) 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e luogo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____________________________________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Arial" w:hAnsi="Arial" w:cs="Arial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4:00Z</dcterms:created>
  <dc:creator>leol</dc:creator>
  <dc:description/>
  <cp:keywords/>
  <dc:language>en-US</dc:language>
  <cp:lastModifiedBy>luigino</cp:lastModifiedBy>
  <cp:lastPrinted>2022-06-08T10:05:00Z</cp:lastPrinted>
  <dcterms:modified xsi:type="dcterms:W3CDTF">2022-06-08T08:05:00Z</dcterms:modified>
  <cp:revision>5</cp:revision>
  <dc:subject/>
  <dc:title/>
</cp:coreProperties>
</file>