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</w:p>
    <w:p>
      <w:pPr>
        <w:pStyle w:val="Normal"/>
        <w:jc w:val="right"/>
        <w:rPr/>
      </w:pPr>
      <w:r>
        <w:rPr>
          <w:b/>
        </w:rPr>
        <w:t>ORGANIGRAMMA DEL COMUNE DI ZOLLINO (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114300</wp:posOffset>
                </wp:positionV>
                <wp:extent cx="145542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SINDACO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GIUNTA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66.7pt;mso-wrap-distance-left:9.05pt;mso-wrap-distance-right:9.05pt;mso-wrap-distance-top:0pt;mso-wrap-distance-bottom:0pt;margin-top:9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SINDACO 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GIUNTA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120650</wp:posOffset>
                </wp:positionV>
                <wp:extent cx="485775" cy="819785"/>
                <wp:effectExtent l="13970" t="5715" r="12700" b="6350"/>
                <wp:wrapNone/>
                <wp:docPr id="3" name="Freccia in gi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19720"/>
                        </a:xfrm>
                        <a:prstGeom prst="downArrow">
                          <a:avLst>
                            <a:gd name="adj1" fmla="val 50000"/>
                            <a:gd name="adj2" fmla="val 42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0" fillcolor="white" stroked="t" o:allowincell="f" style="position:absolute;margin-left:210.9pt;margin-top:9.5pt;width:38.2pt;height:6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3595</wp:posOffset>
                </wp:positionH>
                <wp:positionV relativeFrom="paragraph">
                  <wp:posOffset>112395</wp:posOffset>
                </wp:positionV>
                <wp:extent cx="1609090" cy="76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EGRETARIO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5pt;mso-wrap-distance-left:9.05pt;mso-wrap-distance-right:9.05pt;mso-wrap-distance-top:0pt;mso-wrap-distance-bottom:0pt;margin-top:8.85pt;mso-position-vertical-relative:text;margin-left:164.85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SEGRETARIO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207645</wp:posOffset>
                </wp:positionV>
                <wp:extent cx="584835" cy="1445260"/>
                <wp:effectExtent l="249555" t="0" r="129540" b="0"/>
                <wp:wrapNone/>
                <wp:docPr id="5" name="Freccia in gi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7600">
                          <a:off x="0" y="0"/>
                          <a:ext cx="585000" cy="1445400"/>
                        </a:xfrm>
                        <a:prstGeom prst="downArrow">
                          <a:avLst>
                            <a:gd name="adj1" fmla="val 50000"/>
                            <a:gd name="adj2" fmla="val 106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6" fillcolor="white" stroked="t" o:allowincell="f" style="position:absolute;margin-left:323.75pt;margin-top:16.35pt;width:46pt;height:113.75pt;mso-wrap-style:none;v-text-anchor:middle;rotation:32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116205</wp:posOffset>
                </wp:positionV>
                <wp:extent cx="485775" cy="1590675"/>
                <wp:effectExtent l="254635" t="0" r="348615" b="0"/>
                <wp:wrapNone/>
                <wp:docPr id="6" name="Freccia in gi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800">
                          <a:off x="0" y="0"/>
                          <a:ext cx="485640" cy="1590840"/>
                        </a:xfrm>
                        <a:prstGeom prst="downArrow">
                          <a:avLst>
                            <a:gd name="adj1" fmla="val 50000"/>
                            <a:gd name="adj2" fmla="val 1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5" fillcolor="white" stroked="t" o:allowincell="f" style="position:absolute;margin-left:87pt;margin-top:9.15pt;width:38.2pt;height:125.2pt;mso-wrap-style:none;v-text-anchor:middle;rotation:38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795</wp:posOffset>
                </wp:positionH>
                <wp:positionV relativeFrom="paragraph">
                  <wp:posOffset>87630</wp:posOffset>
                </wp:positionV>
                <wp:extent cx="537210" cy="1164590"/>
                <wp:effectExtent l="10160" t="5080" r="10795" b="8255"/>
                <wp:wrapNone/>
                <wp:docPr id="7" name="Freccia in gi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164600"/>
                        </a:xfrm>
                        <a:prstGeom prst="downArrow">
                          <a:avLst>
                            <a:gd name="adj1" fmla="val 50000"/>
                            <a:gd name="adj2" fmla="val 64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8" fillcolor="white" stroked="t" o:allowincell="f" style="position:absolute;margin-left:210.85pt;margin-top:6.9pt;width:42.25pt;height:9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67945</wp:posOffset>
                </wp:positionV>
                <wp:extent cx="1518920" cy="1087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° SETTO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CIO-CULTURALE,  SERVIZI DEMOGRAFICI E POLIZIA LOC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ività Istituzion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greter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sso Comun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zia Loc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mercio e Attività Produttive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graf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atistica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ttorale e Lev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ocollo e Archivi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5.6pt;mso-wrap-distance-left:9.05pt;mso-wrap-distance-right:9.05pt;mso-wrap-distance-top:0pt;mso-wrap-distance-bottom:0pt;margin-top:5.3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° SETTO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SOCIO-CULTURALE,  SERVIZI DEMOGRAFICI E POLIZIA LOC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ttività Istituzion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greteri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sso Comun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izia Loc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mercio e Attività Produttive 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agraf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to Civi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atistica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lettorale e Lev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tocollo e Archivi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345565" cy="1087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° SETTO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NOMICO-FINANZIARIO E AFFARI GENER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ità e Bilancio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omat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ibut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.M.A.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ratti e Affari Leg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stione Risorse Uma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e Servizi Social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ltura – Bibliotec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urism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RP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ort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85.6pt;mso-wrap-distance-left:9.05pt;mso-wrap-distance-right:9.05pt;mso-wrap-distance-top:0pt;mso-wrap-distance-bottom:0pt;margin-top:5.3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° SETTO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NOMICO-FINANZIARIO E AFFARI GENER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ità e Bilancio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conomat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ibut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.M.A.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ratti e Affari Leg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stione Risorse Uman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uola e Servizi Social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ltura – Bibliotec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urism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RP 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ort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essunaspaziatura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1620</wp:posOffset>
                </wp:positionH>
                <wp:positionV relativeFrom="paragraph">
                  <wp:posOffset>67945</wp:posOffset>
                </wp:positionV>
                <wp:extent cx="1515110" cy="1087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° SETTOR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ISTICA-EDILIZIA-LAVORI PUBBLI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vori Pubblici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dilizia Privata e Residenziale Pubblic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oggi IACP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rbanistica e Assetto del Territori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nutenzion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trimoni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stema Informatico Comunale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biente - Ecologia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85.6pt;mso-wrap-distance-left:9.05pt;mso-wrap-distance-right:9.05pt;mso-wrap-distance-top:0pt;mso-wrap-distance-bottom:0pt;margin-top:5.35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° SETTORE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BANISTICA-EDILIZIA-LAVORI PUBBLIC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vori Pubblici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dilizia Privata e Residenziale Pubblic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loggi IACP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rbanistica e Assetto del Territori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nutenzion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atrimonio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stema Informatico Comunale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biente - Ecologia</w:t>
                      </w:r>
                    </w:p>
                    <w:p>
                      <w:pPr>
                        <w:pStyle w:val="Nessunaspaziatur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>
          <w:b/>
        </w:rPr>
        <w:t>I SETTORE "Socio- Culturale, Servizi demografici e Polizia Locale"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 xml:space="preserve">Al Settore fanno capo: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Cerimoniale in occasione di solennità civili e religiose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Polizia urbana, rurale, veterinaria, ambientale, stradale, edilizia, amministrativa e commerciale, giudiziaria e di pubblica sicurezza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Sanzioni amministrative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Contenzioso in materia di violazioni al Codice della Strada</w:t>
      </w:r>
    </w:p>
    <w:p>
      <w:pPr>
        <w:pStyle w:val="Normal"/>
        <w:spacing w:lineRule="exact" w:line="300" w:before="100" w:after="200"/>
        <w:contextualSpacing/>
        <w:jc w:val="both"/>
        <w:rPr/>
      </w:pPr>
      <w:r>
        <w:rPr/>
        <w:t>Infortunistica stradal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o Anagraf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tato Civil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Leva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Elettoral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Rilevazione dati statistic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Censiment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Gestione albo Giudici popolar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Servizi di sede (centralino, fotocopie, ecc.)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Attestazion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Autocertificazioni </w:t>
      </w:r>
    </w:p>
    <w:p>
      <w:pPr>
        <w:pStyle w:val="Normal"/>
        <w:spacing w:lineRule="exact" w:line="300" w:before="43" w:after="200"/>
        <w:contextualSpacing/>
        <w:jc w:val="both"/>
        <w:rPr/>
      </w:pPr>
      <w:r>
        <w:rPr/>
        <w:t>Autenticazioni di sottoscrizioni</w:t>
      </w:r>
    </w:p>
    <w:p>
      <w:pPr>
        <w:pStyle w:val="Normal"/>
        <w:spacing w:lineRule="exact" w:line="300" w:before="62" w:after="200"/>
        <w:contextualSpacing/>
        <w:jc w:val="both"/>
        <w:rPr/>
      </w:pPr>
      <w:r>
        <w:rPr/>
        <w:t>Certificazioni e documentazion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Dichiarazioni sostitutiv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di spedizione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Archivio atti e provvedimenti comun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Protezione civile 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 xml:space="preserve">Servizio pubbliche affission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Biblioteca comunal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Manifestazioni e spettacoli cultur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romozione sportiv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portello pari opportunità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portello famigli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ubblica Istruzion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Mensa e traporto scolastic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Soci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alla persona e socio-assistenzi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ttività ricreative e promozione turistic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romozione interistituzionale progetti speci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o sanità, Asl, prestazioni alla persona, ticket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ssociazionismo e volontariato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o U.M.A.</w:t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>
          <w:b/>
        </w:rPr>
        <w:t>II SETTORE “Economico-finanziario e Affari Generali“.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 xml:space="preserve">Al settore fanno capo: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ttività istituzional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o messo e notifich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lbo pretori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rotocollo General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greteri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upporto agli organi collegiali e al Sindac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Servizio di ragioneria e contabilità 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 xml:space="preserve">Servizio economato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Gestione del Bilancio (Bilancio annuale, pluriennale, schemi relazioni programmatiche, rendiconto, conto del bilancio e conto del patrimonio, gestione rapporti con il Tesoriere e con l’Organo di Revisione)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>Trasferimenti comunitari, statali, regionali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>P. E. G., Piano delle performance e Sistema di misurazione</w:t>
      </w:r>
    </w:p>
    <w:p>
      <w:pPr>
        <w:pStyle w:val="Normal"/>
        <w:spacing w:lineRule="exact" w:line="300" w:before="33" w:after="200"/>
        <w:contextualSpacing/>
        <w:jc w:val="both"/>
        <w:rPr/>
      </w:pPr>
      <w:r>
        <w:rPr/>
        <w:t xml:space="preserve">Beni comunali e inventario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Personale e risorse umane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Procedimenti concorsuali per assunzion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ggiornamento, Formazione permanente, formazione professionale e mercato del lavor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L.S.U.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Cartellini marcatempo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Ufficio procedimenti disciplinari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Stato giuridico ed economico del personale (Trattamento economico, concessione aspettative, rapporti con enti assistenziali e previdenziali, cessioni, riscatti, collocamenti a riposo, ecc.)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Rapporti sindacali, procedure contrattuali decentrate, contrattazione collettiva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Servizi di controllo interno (controllo di gestione, controllo qualità dei servizi)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Tasse e diritti per pubblici esercizi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Servizio Tributi </w:t>
      </w:r>
    </w:p>
    <w:p>
      <w:pPr>
        <w:pStyle w:val="Normal"/>
        <w:spacing w:lineRule="exact" w:line="300" w:before="33" w:after="200"/>
        <w:contextualSpacing/>
        <w:jc w:val="both"/>
        <w:rPr/>
      </w:pPr>
      <w:r>
        <w:rPr/>
        <w:t xml:space="preserve">Tasse e diritti per pubblici esercizi </w:t>
      </w:r>
    </w:p>
    <w:p>
      <w:pPr>
        <w:pStyle w:val="Normal"/>
        <w:spacing w:lineRule="exact" w:line="300" w:before="86" w:after="200"/>
        <w:contextualSpacing/>
        <w:jc w:val="both"/>
        <w:rPr/>
      </w:pPr>
      <w:r>
        <w:rPr/>
        <w:t>Programmi comunitari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Ufficio stampa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Contenzioso ed affari legal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Privacy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 assicurativi e di brokeraggio</w:t>
      </w:r>
    </w:p>
    <w:p>
      <w:pPr>
        <w:pStyle w:val="Normal"/>
        <w:spacing w:lineRule="exact" w:line="300" w:before="0" w:after="200"/>
        <w:contextualSpacing/>
        <w:jc w:val="both"/>
        <w:rPr/>
      </w:pPr>
      <w:bookmarkStart w:id="0" w:name="_GoBack"/>
      <w:bookmarkEnd w:id="0"/>
      <w:r>
        <w:rPr/>
        <w:t>Ufficio relazioni con il Pubblico (URP)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 cimiteriali (gestione amministrativa e contratti)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>
          <w:b/>
        </w:rPr>
        <w:t xml:space="preserve">III SETTORE: Urbanistica, edilizia privata e pubblica. Tutela del territorio. Servizi di igiene. Appalti e opere pubbliche. Servizi di supporto alla sede. </w:t>
      </w:r>
    </w:p>
    <w:p>
      <w:pPr>
        <w:pStyle w:val="Normal"/>
        <w:spacing w:lineRule="exact" w:line="30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 xml:space="preserve">Al settore fanno capo: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PUG e piani urbanistici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Commissione edilizia comunale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Edilizia privata e produttiva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Edilizia convenzionata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Edilizia scolastica e sportiva 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Gestione titoli abilitativ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 xml:space="preserve">Controlli urbanistici ed edilizi  </w:t>
      </w:r>
    </w:p>
    <w:p>
      <w:pPr>
        <w:pStyle w:val="Normal"/>
        <w:spacing w:lineRule="exact" w:line="300" w:before="4" w:after="200"/>
        <w:contextualSpacing/>
        <w:jc w:val="both"/>
        <w:rPr/>
      </w:pPr>
      <w:r>
        <w:rPr/>
        <w:t xml:space="preserve">Edilizia pubblica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Strumenti urbanistici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Oneri urbanizzazione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Tutela e valorizzazione del patrimonio comunale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Redazione Programma OO.PP.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 xml:space="preserve">Relazioni tecniche e pareri </w:t>
      </w:r>
    </w:p>
    <w:p>
      <w:pPr>
        <w:pStyle w:val="Normal"/>
        <w:spacing w:lineRule="exact" w:line="300" w:before="9" w:after="200"/>
        <w:contextualSpacing/>
        <w:jc w:val="both"/>
        <w:rPr/>
      </w:pPr>
      <w:r>
        <w:rPr/>
        <w:t>Progettazione di OO. PP.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Procedimenti di gara d'appalto di oo.pp. 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Espropriazioni ed occupazioni d'urgenza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>Adempimenti in materia di condono edilizio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Liquidazione fatture e parcelle professionali dei tecnici incaricati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Gestione finanziamento e contrazione mutui con la Cassa dd. e pp. o altri istitut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Servizi manutentivi della sede e degli immobili comunali (impianti, caldaie, fotocopiatori, rete informatica comunale e servizio Rupar)</w:t>
      </w:r>
    </w:p>
    <w:p>
      <w:pPr>
        <w:pStyle w:val="Normal"/>
        <w:spacing w:lineRule="exact" w:line="300" w:before="86" w:after="200"/>
        <w:contextualSpacing/>
        <w:jc w:val="both"/>
        <w:rPr>
          <w:b/>
          <w:b/>
        </w:rPr>
      </w:pPr>
      <w:r>
        <w:rPr/>
        <w:t>Manutenzione e gestione delle apparecchiatura di uso comune (fotocopiatori, telefonia mobile e fissa)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Impianti sportivi e ricreativi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mbiente e Verde pubblico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Acquisizione di beni immobili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 xml:space="preserve">Alienazione, comodato, locazione di immobili di proprietà comunal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Rapporti con i concessionari di reti e con proprietari terzi di reti Trasporti pubblici e privati 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Manutenzione stradale e degli spazi e aree pubbliche 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>Pubblica illuminazione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>Gestione automezzi comunali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Servizi ambientali </w:t>
      </w:r>
    </w:p>
    <w:p>
      <w:pPr>
        <w:pStyle w:val="Normal"/>
        <w:spacing w:lineRule="exact" w:line="300" w:before="24" w:after="200"/>
        <w:contextualSpacing/>
        <w:jc w:val="both"/>
        <w:rPr/>
      </w:pPr>
      <w:r>
        <w:rPr/>
        <w:t>Servizi cimiteriali (gestione del cimitero, custodia, pulizia e manutenzione)</w:t>
      </w:r>
    </w:p>
    <w:p>
      <w:pPr>
        <w:pStyle w:val="Normal"/>
        <w:spacing w:lineRule="exact" w:line="300" w:before="14" w:after="200"/>
        <w:contextualSpacing/>
        <w:jc w:val="both"/>
        <w:rPr/>
      </w:pPr>
      <w:r>
        <w:rPr/>
        <w:t xml:space="preserve">Sanità ed igiene </w:t>
      </w:r>
    </w:p>
    <w:p>
      <w:pPr>
        <w:pStyle w:val="Normal"/>
        <w:spacing w:lineRule="exact" w:line="300" w:before="28" w:after="200"/>
        <w:contextualSpacing/>
        <w:jc w:val="both"/>
        <w:rPr/>
      </w:pPr>
      <w:r>
        <w:rPr/>
        <w:t xml:space="preserve">Servizio RR. SS. UU.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Toponomastica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Acquedotto, fognatura e depurazion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Servizio Sicurezza e prevenzione 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 xml:space="preserve">Barriere architettoniche </w:t>
      </w:r>
    </w:p>
    <w:p>
      <w:pPr>
        <w:pStyle w:val="Normal"/>
        <w:spacing w:lineRule="exact" w:line="300" w:before="0" w:after="120"/>
        <w:contextualSpacing/>
        <w:jc w:val="both"/>
        <w:rPr/>
      </w:pPr>
      <w:r>
        <w:rPr/>
        <w:t>Commercio ed attività produttive (Sportello unico attività produttive, fiere e mercati, commercio e vendita)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  <w:t>Gestione e assegnazione alloggi ERP</w:t>
      </w:r>
    </w:p>
    <w:p>
      <w:pPr>
        <w:pStyle w:val="Normal"/>
        <w:spacing w:lineRule="exact" w:line="300"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CorpodeltestoCarattere1">
    <w:name w:val="Corpo del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0:00Z</dcterms:created>
  <dc:creator>utente</dc:creator>
  <dc:description/>
  <cp:keywords/>
  <dc:language>en-US</dc:language>
  <cp:lastModifiedBy>Utente</cp:lastModifiedBy>
  <cp:lastPrinted>2022-06-08T18:39:00Z</cp:lastPrinted>
  <dcterms:modified xsi:type="dcterms:W3CDTF">2022-06-08T16:42:00Z</dcterms:modified>
  <cp:revision>4</cp:revision>
  <dc:subject/>
  <dc:title/>
</cp:coreProperties>
</file>