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A - AVVVISO PER GESTIONE FIERA_2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8"/>
          <w:szCs w:val="22"/>
        </w:rPr>
        <w:t>Al Comune di Zollino</w:t>
      </w:r>
    </w:p>
    <w:p>
      <w:pPr>
        <w:pStyle w:val="Normal"/>
        <w:ind w:left="4248" w:hanging="0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  <w:r>
        <w:rPr>
          <w:rFonts w:cs="Arial" w:ascii="Arial" w:hAnsi="Arial"/>
          <w:szCs w:val="22"/>
        </w:rPr>
        <w:t>-Viale Della Repubblica, 10-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szCs w:val="22"/>
        </w:rPr>
        <w:t xml:space="preserve">                                             </w:t>
      </w:r>
      <w:r>
        <w:rPr>
          <w:rFonts w:cs="Arial" w:ascii="Arial" w:hAnsi="Arial"/>
          <w:szCs w:val="22"/>
        </w:rPr>
        <w:t xml:space="preserve">73010 </w:t>
      </w:r>
      <w:r>
        <w:rPr>
          <w:rFonts w:cs="Arial" w:ascii="Arial" w:hAnsi="Arial"/>
          <w:b/>
          <w:szCs w:val="22"/>
          <w:u w:val="single"/>
        </w:rPr>
        <w:t>ZOLLINO (LE)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ind w:right="-53" w:hanging="0"/>
        <w:jc w:val="right"/>
        <w:rPr>
          <w:rFonts w:ascii="Arial" w:hAnsi="Arial" w:cs="Arial"/>
        </w:rPr>
      </w:pPr>
      <w:hyperlink r:id="rId2">
        <w:r>
          <w:rPr>
            <w:rStyle w:val="InternetLink"/>
          </w:rPr>
          <w:t>protocollo.comune.zollino@pec.rupar.puglia.it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Disponibilità all'organizzazione della </w:t>
      </w:r>
      <w:r>
        <w:rPr>
          <w:rFonts w:cs="Arial" w:ascii="Arial" w:hAnsi="Arial"/>
          <w:b/>
        </w:rPr>
        <w:t xml:space="preserve">FIERA DI SAN GIOVANNI 23 e 24 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iugno 2024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Il/La Sottoscritto/a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, residente in ______________________ alla Via/piazza____________________  n. ____ telefono _________________________ indirizzo mail_______________________________________ in qualità di 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dell’avviso predisposto da codesta Amministrazione Comunale;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 ISTANZA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ontribuire alla realizzazione ed il coordinamento degli stand gastronomici della Fiera San Giovanni 2024, </w:t>
      </w:r>
      <w:r>
        <w:rPr>
          <w:rFonts w:cs="Arial" w:ascii="Arial" w:hAnsi="Arial"/>
          <w:u w:val="single"/>
        </w:rPr>
        <w:t>previo accordo sulle modalità di collaborazione con l’Ente ed eventuale rimborso spese.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ducioso per un benevolo accoglimento della presente, ringrazia anticipatamente e porge distinti saluti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a e luogo 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____________________________________</w:t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  <w:szCs w:val="24"/>
      <w:lang w:bidi="he-I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0"/>
      <w:lang w:val="en-US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Arial" w:hAnsi="Arial" w:cs="Arial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  <w:lang w:val="en-US" w:bidi="he-I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zollino.l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9:00Z</dcterms:created>
  <dc:creator>leol</dc:creator>
  <dc:description/>
  <cp:keywords/>
  <dc:language>en-US</dc:language>
  <cp:lastModifiedBy>luigino</cp:lastModifiedBy>
  <cp:lastPrinted>2022-05-30T13:00:00Z</cp:lastPrinted>
  <dcterms:modified xsi:type="dcterms:W3CDTF">2024-05-08T10:48:00Z</dcterms:modified>
  <cp:revision>3</cp:revision>
  <dc:subject/>
  <dc:title/>
</cp:coreProperties>
</file>